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567"/>
        <w:gridCol w:w="341"/>
        <w:gridCol w:w="4479"/>
        <w:gridCol w:w="567"/>
        <w:gridCol w:w="341"/>
        <w:gridCol w:w="4479"/>
        <w:gridCol w:w="567"/>
      </w:tblGrid>
      <w:tr>
        <w:trPr>
          <w:trHeight w:val="10773" w:hRule="exac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olor w:val="FF6600"/>
                <w:sz w:val="28"/>
                <w:szCs w:val="28"/>
              </w:rPr>
              <w:t>L’insegnante</w:t>
            </w:r>
          </w:p>
          <w:p>
            <w:pPr>
              <w:pStyle w:val="Normal"/>
              <w:jc w:val="both"/>
              <w:rPr>
                <w:rFonts w:ascii="Segoe Print" w:hAnsi="Segoe Print" w:cs="Segoe Print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Vito Ancona, ricercatore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Fondatore e responsabile della Scuola di Shiatsu “Panta Rei” di Bari- Santo Spirito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Da anni offre, attraverso l’insegnamento, la sua esperienza di studio e di pratica maturata in "vie di ricerca" come il taoismo e il tantrismo, che hanno segnato profondamente le sue scelte di vita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Studia macrobiotica e alimentazione naturale dal 1976, approfondendone i principi presso il Centro studi di medicina naturale di Burzet (Francia) con il dottor Albert Nguyen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Nel 1982 intraprende lo studio della psicoso</w:t>
              <w:softHyphen/>
              <w:t>ma</w:t>
              <w:softHyphen/>
              <w:t>tica, con la ricercatrice Lucia Torri Cianci, con la quale collabora per diversi anni,  come docente, nella Spring-Metodo Glo</w:t>
              <w:softHyphen/>
              <w:t>bale Max Pier, tenendo corsi teorici e pratici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Nello stesso anno cura la pubblicazione del libro di agopuntura "Semeiotica e terapia nella medicina tradizionale cinese", del Prof. Van Nghi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In seguito a questa esperienza, frequenta la Scuola di Agopuntura di Bologna (AMAB) approfondendo contemporaneamente la conoscenza della cultura cinese attraverso corsi e seminari di "Tai Chi" e di "Qi Gong" e avvia lo studio della dietetica cinese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Nel 1984 inizia lo studio dello shiatsu, che lo porta poi a conoscere il maestro Yuji Yahiro, ispiratore e guida dello shiatsu in Italia e in Europa, con il quale intraprende il cammino dello yoga secondo gli insegnamenti del maestro Masahiro Oki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Dal 1989 dirige la Scuola Professionale Shiatsu "Panta Rei"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Da diversi anni ha un suo centro di terapie natural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479" w:hanging="0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FF6600"/>
              </w:rPr>
            </w:pPr>
            <w:r>
              <w:rPr>
                <w:rFonts w:cs="Segoe Print" w:ascii="Segoe Print" w:hAnsi="Segoe Print"/>
                <w:b/>
                <w:color w:val="FF6600"/>
              </w:rPr>
              <w:t>Date degli incontri: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Il corso si rivolge a chiunque desideri intraprendere un percorso di ricerca e conoscenza verso sé stesso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Non è richiesta alcuna esperienza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Il percorso formativo si articolerà nei seguenti giorni: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FF6600"/>
              </w:rPr>
            </w:pPr>
            <w:r>
              <w:rPr>
                <w:rFonts w:cs="Segoe Print" w:ascii="Segoe Print" w:hAnsi="Segoe Print"/>
                <w:b/>
                <w:i/>
                <w:color w:val="FF6600"/>
              </w:rPr>
              <w:t>sabato 1 giugno 201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dalle ore 16.00 alle ore 20.00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FF6600"/>
              </w:rPr>
            </w:pPr>
            <w:r>
              <w:rPr>
                <w:rFonts w:cs="Segoe Print" w:ascii="Segoe Print" w:hAnsi="Segoe Print"/>
                <w:b/>
                <w:i/>
                <w:color w:val="FF6600"/>
              </w:rPr>
              <w:t>domenica 2 giugno 201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dalle ore 9.00 alle ore 19.0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Si consiglia un abbigliamento comodo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</w:rPr>
              <w:drawing>
                <wp:inline distT="0" distB="0" distL="0" distR="0">
                  <wp:extent cx="1831975" cy="183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Per informazioni 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prenotazioni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telefonar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i/>
                <w:color w:val="1F497D"/>
              </w:rPr>
              <w:t>al n. 339 8434022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06680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0" cy="214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FF6600"/>
                <w:sz w:val="48"/>
                <w:szCs w:val="48"/>
                <w:lang w:val="en-US" w:eastAsia="en-US"/>
              </w:rPr>
            </w:pPr>
            <w:r>
              <w:rPr>
                <w:rFonts w:cs="Segoe Print" w:ascii="Segoe Print" w:hAnsi="Segoe Print"/>
                <w:b/>
                <w:color w:val="FF66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F243E"/>
                <w:sz w:val="48"/>
                <w:szCs w:val="48"/>
              </w:rPr>
            </w:pPr>
            <w:r>
              <w:rPr>
                <w:rFonts w:cs="Segoe Print" w:ascii="Segoe Print" w:hAnsi="Segoe Print"/>
                <w:b/>
                <w:color w:val="0F243E"/>
                <w:sz w:val="48"/>
                <w:szCs w:val="48"/>
              </w:rPr>
              <w:t>RIFLESSOLOGI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olor w:val="0F243E"/>
                <w:sz w:val="48"/>
                <w:szCs w:val="48"/>
              </w:rPr>
              <w:t>PLANTARE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20"/>
                <w:szCs w:val="20"/>
              </w:rPr>
              <w:t>corso teorico pratico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FF6600"/>
              </w:rPr>
            </w:pPr>
            <w:r>
              <w:rPr>
                <w:rFonts w:cs="Segoe Print" w:ascii="Segoe Print" w:hAnsi="Segoe Print"/>
                <w:b/>
                <w:i/>
                <w:color w:val="FF6600"/>
              </w:rPr>
              <w:t>sabato 1 giugno 2013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FF6600"/>
              </w:rPr>
            </w:pPr>
            <w:r>
              <w:rPr>
                <w:rFonts w:cs="Segoe Print" w:ascii="Segoe Print" w:hAnsi="Segoe Print"/>
                <w:b/>
                <w:i/>
                <w:color w:val="FF6600"/>
              </w:rPr>
              <w:t>domenica 2 giugno 2013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311" w:hanging="0"/>
              <w:jc w:val="center"/>
              <w:rPr>
                <w:rFonts w:ascii="Segoe Print" w:hAnsi="Segoe Print" w:cs="Segoe Print"/>
                <w:b/>
                <w:b/>
                <w:color w:val="1F497D"/>
              </w:rPr>
            </w:pPr>
            <w:r>
              <w:rPr>
                <w:rFonts w:cs="Segoe Print" w:ascii="Segoe Print" w:hAnsi="Segoe Print"/>
                <w:b/>
                <w:color w:val="1F497D"/>
              </w:rPr>
              <w:t>Insegnante: Vito Ancona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olor w:val="1F497D"/>
                <w:sz w:val="20"/>
                <w:lang w:val="it-IT" w:eastAsia="it-IT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olor w:val="1F497D"/>
                <w:sz w:val="20"/>
                <w:lang w:val="it-IT" w:eastAsia="it-IT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Segoe Print" w:hAnsi="Segoe Print" w:cs="Segoe Print"/>
                <w:b/>
                <w:b/>
                <w:bCs/>
                <w:i/>
                <w:i/>
                <w:color w:val="1F497D"/>
                <w:sz w:val="20"/>
                <w:lang w:val="it-IT" w:eastAsia="it-IT"/>
              </w:rPr>
            </w:pPr>
            <w:r>
              <w:rPr>
                <w:rFonts w:cs="Segoe Print" w:ascii="Segoe Print" w:hAnsi="Segoe Print"/>
                <w:b/>
                <w:bCs/>
                <w:i/>
                <w:color w:val="1F497D"/>
                <w:sz w:val="20"/>
                <w:lang w:val="it-IT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0773" w:hRule="exac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Segoe Print" w:ascii="Segoe Print" w:hAnsi="Segoe Print"/>
                <w:b/>
                <w:color w:val="1F497D"/>
                <w:sz w:val="10"/>
                <w:szCs w:val="10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</w:rPr>
              <w:t>RIFLESSOLOGIA PLANTARE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La riflessologia è un’arte che appartiene alla storia dell’evoluzione dell’uom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Nelle tombe egizie, nella letteratura cinese, nella tradizione indo-pakistana, in quella dei pellirossa, si trovano riferimenti alla riflessologia plantare, come anche in uno scritto del XVI secolo di Benvenuto Cellin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Nella tradizione cristiana, come in molte altre culture, lavare e “toccare” i piedi è simbolo di purificazione ed umiltà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All’inizio del XX secolo, ha cominciato a diffondersi negli Usa ed in Europa grazie a ricercatori quali il dr Fitzgeral, la fisioterapista Inghàm ed ad altri studiosi, tra cui il massoterapista italiano Zambon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Il piede, come l’occhio, l’orecchio, la mano, il naso, il viso, la lingua, è un piccolo segmento che racchiude e riflette tutto ciò che “anima” il corpo/mente.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E’ lo specchio dell’anima, intendendo, con ciò, che riflette, come in uno specchio, attraverso una miriade di segni, i conflitti profondi, le repressioni caratteriali e la condizione energetica di un individuo.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Ci segnala la condizione energetica degli organi/visceri, delle ghiandole endocrine e la relazione tra alimenti, respiro, movimento, sentimenti ed emozion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Il piede è la sede dell’energia ancestrale e della rabbia, o collera, che produce l’energia della forza in ogni essere umano. I bambini battono i piedi quando vengono mancati di rispetto, poiché la mancanza di rispetto attiva il sentimento della collera. Rappresenta la stabilità e indica la direzione, grazie al collegamento con il fegato, che ci fa vedere, con gli occhi fisici e non, il cammino della nostra vita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E’ l’inconscio che parla al conscio, attraverso il “linguaggio del corpo”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Attraverso il piede, ripuliamo il cervello e la mente da tutto ciò che si è sedimentato all’interno e che si riflette sul corpo.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color w:val="1F497D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color w:val="1F497D"/>
                <w:sz w:val="18"/>
                <w:szCs w:val="18"/>
              </w:rPr>
              <w:t>Grazie a livelli di studio rivenienti dalla Psicosomatica, dalla Riflessologia, dalla Medicina Energetica Cinese, dallo Shiatsu, dalla Teoria degli Umori di Ippocrate e dalla ricerca del Prof. G. Callegaris il piede ci consente di leggere, interpretare e armonizzare il corpo, la mente, lo spirito.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Print" w:hAnsi="Segoe Print" w:cs="Segoe Print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Segoe Print" w:ascii="Segoe Print" w:hAnsi="Segoe Print"/>
                <w:b/>
                <w:color w:val="1F497D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Segoe Print" w:ascii="Segoe Print" w:hAnsi="Segoe Print"/>
                <w:b/>
                <w:color w:val="0000FF"/>
                <w:sz w:val="10"/>
                <w:szCs w:val="10"/>
              </w:rPr>
            </w:r>
          </w:p>
        </w:tc>
        <w:tc>
          <w:tcPr>
            <w:tcW w:w="341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Segoe Print" w:hAnsi="Segoe Print" w:cs="Segoe Print"/>
                <w:b/>
                <w:b/>
                <w:color w:val="0000FF"/>
                <w:sz w:val="20"/>
                <w:szCs w:val="10"/>
                <w:lang w:val="it-IT" w:eastAsia="it-IT"/>
              </w:rPr>
            </w:pPr>
            <w:r>
              <w:rPr>
                <w:rFonts w:cs="Segoe Print" w:ascii="Segoe Print" w:hAnsi="Segoe Print"/>
                <w:b/>
                <w:color w:val="0000FF"/>
                <w:sz w:val="20"/>
                <w:szCs w:val="10"/>
                <w:lang w:val="it-IT" w:eastAsia="it-IT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  <w:lang w:val="it-IT" w:eastAsia="it-IT"/>
              </w:rPr>
            </w:pP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-226" w:hanging="0"/>
              <w:jc w:val="center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</w:rPr>
              <w:t>PROGRAMMA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i/>
                <w:color w:val="1F497D"/>
                <w:sz w:val="16"/>
                <w:szCs w:val="16"/>
              </w:rPr>
              <w:t xml:space="preserve">           </w:t>
            </w: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</w:rPr>
              <w:t xml:space="preserve">Teoria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Le basi della riflessolog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Concetto di Energia: materiale/ immateriale – visibile / invisibil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Studio del principio unico yin/yang e della teoria dei 5 elementi e 6 energie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Diagnosi energetica e psicosomatica del pie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Relazione tra gli organi interni, le ghiandole endocrine e le “emozioni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Lettura e interpretazione dei segni: lunghezza e allineamento delle dita, spessore dei polpastrelli, calli, duroni, verruche, nei 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Localizzazione delle aree e relazione con i sistemi energet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Studio di principi per una corretta alimentazione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</w:rPr>
              <w:t>Pratica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alpazione e ascol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Visualizzazione e localizzazione delle aree energetich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Tecniche di trattamento: stimolazione e seda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Trattamento degli organi, visceri e ghiandole endocr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Trattamento dei meridiani sul pied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Trattamento dei punti energetici per il riequilibrio fisico/mentale/spiritu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Manipolazione delle articol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 xml:space="preserve">Pratiche di respiro e di visualizza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unti di pronto soccorso</w:t>
            </w:r>
          </w:p>
          <w:p>
            <w:pPr>
              <w:pStyle w:val="Normal"/>
              <w:autoSpaceDE w:val="true"/>
              <w:spacing w:lineRule="auto" w:line="276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Segoe Print" w:hAnsi="Segoe Print" w:cs="Segoe Print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Segoe Print" w:hAnsi="Segoe Print" w:cs="Aldine401 BT;Perpetua Titling M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ldine401 BT;Perpetua Titling MT" w:ascii="Segoe Print" w:hAnsi="Segoe Print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Aldine401 BT;Perpetua Titling MT"/>
                <w:b/>
                <w:b/>
                <w:sz w:val="20"/>
                <w:szCs w:val="20"/>
              </w:rPr>
            </w:pPr>
            <w:r>
              <w:rPr>
                <w:rFonts w:cs="Aldine401 BT;Perpetua Titling MT" w:ascii="Segoe Print" w:hAnsi="Segoe Print"/>
                <w:b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Aldine401 BT;Perpetua Titling MT"/>
                <w:b/>
                <w:b/>
                <w:sz w:val="20"/>
                <w:szCs w:val="20"/>
              </w:rPr>
            </w:pPr>
            <w:r>
              <w:rPr>
                <w:rFonts w:cs="Aldine401 BT;Perpetua Titling MT" w:ascii="Segoe Print" w:hAnsi="Segoe Print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FF6600"/>
                <w:sz w:val="20"/>
                <w:szCs w:val="20"/>
              </w:rPr>
              <w:t>INDICAZIONI TERAPEUTICHE PER:</w:t>
            </w:r>
          </w:p>
          <w:p>
            <w:pPr>
              <w:pStyle w:val="Normal"/>
              <w:ind w:left="284" w:hanging="0"/>
              <w:jc w:val="center"/>
              <w:rPr>
                <w:rFonts w:ascii="Segoe Print" w:hAnsi="Segoe Print" w:cs="Segoe Print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roblemi alla colonna vertebrale (cervicalgie, dorsalgie, gonalgie, lombalgie, lombosciatalgie, lombosacralgie, ernie al disco, scoliosi, cifosi, lordos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eriatrite scapolo-omer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mal di t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roblemi mestru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affezioni della gola, delle orecchie dei d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raffreddo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depressione, ansia, attacchi di panico, inson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roblemi della pelle (secca, grassa, spenta, macchie, eczema, brufoli, acne, ect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problemi digestivi (bruciori, gastriti, ulcere, reflusso gastroesofageo ect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1F497D"/>
                <w:sz w:val="20"/>
                <w:szCs w:val="20"/>
              </w:rPr>
              <w:t>stitichezza, diarrea, colite</w:t>
            </w:r>
          </w:p>
          <w:p>
            <w:pPr>
              <w:pStyle w:val="Normal"/>
              <w:ind w:left="360" w:hanging="0"/>
              <w:rPr>
                <w:rFonts w:ascii="Segoe Print" w:hAnsi="Segoe Print" w:cs="Segoe Print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egoe Print" w:hAnsi="Segoe Print" w:cs="Segoe Print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459" w:hanging="0"/>
              <w:jc w:val="center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16"/>
                <w:szCs w:val="16"/>
              </w:rPr>
              <w:drawing>
                <wp:inline distT="0" distB="0" distL="0" distR="0">
                  <wp:extent cx="1496060" cy="199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ind w:left="459" w:hanging="0"/>
              <w:jc w:val="center"/>
              <w:rPr>
                <w:rFonts w:ascii="Segoe Print" w:hAnsi="Segoe Print" w:cs="Segoe Prin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olor w:val="1F497D"/>
                <w:sz w:val="20"/>
                <w:szCs w:val="20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color w:val="1F497D"/>
                <w:szCs w:val="24"/>
                <w:lang w:val="it-IT" w:eastAsia="it-IT"/>
              </w:rPr>
            </w:pPr>
            <w:r>
              <w:rPr>
                <w:rFonts w:cs="Georgia" w:ascii="Georgia" w:hAnsi="Georgia"/>
                <w:bCs/>
                <w:color w:val="1F497D"/>
                <w:szCs w:val="24"/>
                <w:lang w:val="it-IT" w:eastAsia="it-IT"/>
              </w:rPr>
              <w:t>Via Appia /Braille n. 18  - Potenza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/>
                <w:i/>
                <w:color w:val="1F497D"/>
                <w:szCs w:val="24"/>
                <w:lang w:val="it-IT" w:eastAsia="it-IT"/>
              </w:rPr>
            </w:pPr>
            <w:r>
              <w:rPr>
                <w:rFonts w:cs="Georgia" w:ascii="Georgia" w:hAnsi="Georgia"/>
                <w:bCs/>
                <w:i/>
                <w:color w:val="1F497D"/>
                <w:szCs w:val="24"/>
                <w:lang w:val="it-IT" w:eastAsia="it-IT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/>
                <w:i/>
                <w:color w:val="1F497D"/>
                <w:szCs w:val="24"/>
                <w:lang w:val="en-US" w:eastAsia="it-IT"/>
              </w:rPr>
            </w:pPr>
            <w:r>
              <w:rPr>
                <w:rFonts w:cs="Georgia" w:ascii="Georgia" w:hAnsi="Georgia"/>
                <w:bCs/>
                <w:i/>
                <w:color w:val="1F497D"/>
                <w:szCs w:val="24"/>
                <w:lang w:val="en-US" w:eastAsia="it-IT"/>
              </w:rPr>
              <w:t>Tel. 339 8434022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/>
                <w:i/>
                <w:color w:val="1F497D"/>
                <w:szCs w:val="24"/>
                <w:lang w:val="en-US" w:eastAsia="it-IT"/>
              </w:rPr>
            </w:pPr>
            <w:r>
              <w:rPr>
                <w:rFonts w:cs="Georgia" w:ascii="Georgia" w:hAnsi="Georgia"/>
                <w:bCs/>
                <w:i/>
                <w:color w:val="1F497D"/>
                <w:szCs w:val="24"/>
                <w:lang w:val="en-US" w:eastAsia="it-IT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/>
                <w:i/>
                <w:color w:val="1F497D"/>
                <w:szCs w:val="24"/>
                <w:lang w:val="en-US" w:eastAsia="it-IT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bCs/>
                  <w:i/>
                  <w:color w:val="1F497D"/>
                  <w:szCs w:val="24"/>
                  <w:lang w:val="en-US" w:eastAsia="it-IT"/>
                </w:rPr>
                <w:t>www.shiatsu-pantarei.com</w:t>
              </w:r>
            </w:hyperlink>
          </w:p>
          <w:p>
            <w:pPr>
              <w:pStyle w:val="Normal"/>
              <w:autoSpaceDE w:val="true"/>
              <w:jc w:val="center"/>
              <w:rPr>
                <w:rFonts w:ascii="Segoe Print" w:hAnsi="Segoe Print" w:cs="Segoe Print"/>
                <w:b/>
                <w:b/>
                <w:bCs/>
                <w:i/>
                <w:i/>
                <w:color w:val="0000FF"/>
                <w:sz w:val="20"/>
                <w:szCs w:val="20"/>
                <w:lang w:val="en-US" w:eastAsia="it-IT"/>
              </w:rPr>
            </w:pPr>
            <w:r>
              <w:rPr>
                <w:rFonts w:cs="Segoe Print" w:ascii="Segoe Print" w:hAnsi="Segoe Print"/>
                <w:b/>
                <w:bCs/>
                <w:i/>
                <w:color w:val="0000FF"/>
                <w:sz w:val="20"/>
                <w:szCs w:val="20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ldine401 BT;Perpetua Titling MT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Print" w:hAnsi="Segoe Print" w:cs="Segoe Print"/>
          <w:b/>
          <w:b/>
          <w:sz w:val="20"/>
          <w:szCs w:val="20"/>
          <w:lang w:val="en-US"/>
        </w:rPr>
      </w:pPr>
      <w:r>
        <w:rPr>
          <w:rFonts w:cs="Segoe Print" w:ascii="Segoe Print" w:hAnsi="Segoe Print"/>
          <w:b/>
          <w:sz w:val="20"/>
          <w:szCs w:val="20"/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ldine721 BT;Calisto MT" w:hAnsi="Aldine721 BT;Calisto MT" w:eastAsia="Times New Roman" w:cs="Aldine721 BT;Calisto MT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qFormat/>
    <w:rPr>
      <w:rFonts w:ascii="Aldine721 BT;Calisto MT" w:hAnsi="Aldine721 BT;Calisto MT" w:cs="Aldine721 BT;Calisto MT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ldine721 BT;Calisto MT" w:hAnsi="Aldine721 BT;Calisto MT" w:cs="Aldine721 BT;Calisto MT"/>
      <w:sz w:val="24"/>
      <w:szCs w:val="24"/>
    </w:rPr>
  </w:style>
  <w:style w:type="character" w:styleId="PidipaginaCarattere">
    <w:name w:val="Piè di pagina Carattere"/>
    <w:qFormat/>
    <w:rPr>
      <w:rFonts w:ascii="Aldine721 BT;Calisto MT" w:hAnsi="Aldine721 BT;Calisto MT" w:cs="Aldine721 BT;Calisto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31" w:color="000000"/>
        <w:right w:val="double" w:sz="42" w:space="4" w:color="000000"/>
      </w:pBdr>
      <w:autoSpaceDE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rFonts w:cs="Times New Roman"/>
      <w:lang w:val="en-US"/>
    </w:rPr>
  </w:style>
  <w:style w:type="paragraph" w:styleId="Capoverso">
    <w:name w:val="capoverso"/>
    <w:basedOn w:val="Normal"/>
    <w:qFormat/>
    <w:pPr>
      <w:ind w:firstLine="567"/>
      <w:jc w:val="both"/>
    </w:pPr>
    <w:rPr/>
  </w:style>
  <w:style w:type="paragraph" w:styleId="Luogo">
    <w:name w:val="luogo"/>
    <w:basedOn w:val="Normal"/>
    <w:qFormat/>
    <w:pPr/>
    <w:rPr/>
  </w:style>
  <w:style w:type="paragraph" w:styleId="Item">
    <w:name w:val="item"/>
    <w:basedOn w:val="Luogo"/>
    <w:qFormat/>
    <w:pPr>
      <w:spacing w:before="0" w:after="120"/>
      <w:ind w:left="567" w:hanging="567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true"/>
      <w:jc w:val="center"/>
    </w:pPr>
    <w:rPr>
      <w:rFonts w:ascii="Times New Roman" w:hAnsi="Times New Roman" w:cs="Times New Roman"/>
      <w:i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hiatsu-pantare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pc_deluca</dc:creator>
  <dc:description/>
  <dc:language>en-US</dc:language>
  <cp:lastModifiedBy>Carmela Loragno</cp:lastModifiedBy>
  <cp:lastPrinted>2013-05-05T20:24:00Z</cp:lastPrinted>
  <dcterms:modified xsi:type="dcterms:W3CDTF">2013-10-22T06:24:00Z</dcterms:modified>
  <cp:revision>2</cp:revision>
  <dc:subject/>
  <dc:title>La S</dc:title>
</cp:coreProperties>
</file>